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440" w:right="-606" w:hanging="0"/>
        <w:rPr>
          <w:b/>
          <w:b/>
          <w:bCs/>
        </w:rPr>
      </w:pPr>
      <w:r>
        <w:rPr>
          <w:b/>
          <w:bCs/>
        </w:rPr>
        <w:t>Урок развития речи. (5 класс)</w:t>
      </w:r>
    </w:p>
    <w:p>
      <w:pPr>
        <w:pStyle w:val="Style14"/>
        <w:ind w:left="-1440" w:right="-606" w:hanging="0"/>
        <w:rPr/>
      </w:pPr>
      <w:r>
        <w:rPr>
          <w:rFonts w:eastAsia="Verdana"/>
          <w:b/>
          <w:bCs/>
        </w:rPr>
        <w:t xml:space="preserve">                                       </w:t>
      </w:r>
      <w:r>
        <w:rPr>
          <w:b/>
          <w:bCs/>
        </w:rPr>
        <w:t xml:space="preserve">Образы русской  природы в поэзии. Рифма, ритм. </w:t>
      </w:r>
    </w:p>
    <w:p>
      <w:pPr>
        <w:pStyle w:val="Style14"/>
        <w:ind w:left="-1440" w:right="-606" w:hanging="0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</w:t>
      </w:r>
      <w:r>
        <w:rPr>
          <w:b/>
          <w:bCs/>
        </w:rPr>
        <w:t xml:space="preserve">Анализ стихотворения </w:t>
      </w:r>
      <w:r>
        <w:rPr>
          <w:b/>
        </w:rPr>
        <w:t>Ф.И. Тютчева «Есть в осени первоначальной...».</w:t>
      </w:r>
      <w:r>
        <w:rPr>
          <w:b/>
          <w:bCs/>
        </w:rPr>
        <w:t xml:space="preserve">    </w:t>
      </w:r>
    </w:p>
    <w:p>
      <w:pPr>
        <w:pStyle w:val="Normal"/>
        <w:ind w:left="-1200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ind w:left="-1200" w:hanging="0"/>
        <w:rPr/>
      </w:pPr>
      <w:r>
        <w:rPr>
          <w:b/>
        </w:rPr>
        <w:t xml:space="preserve"> </w:t>
      </w:r>
      <w:r>
        <w:rPr>
          <w:b/>
        </w:rPr>
        <w:t>ОБУЧАЮЩАЯ</w:t>
      </w:r>
      <w:r>
        <w:rPr/>
        <w:t xml:space="preserve">: 1) продолжить работу по обучению анализа лирического произведения на примере стихотворения Ф.И.Тютчева «Есть в осени первоначальной…»: </w:t>
      </w:r>
    </w:p>
    <w:p>
      <w:pPr>
        <w:pStyle w:val="Normal"/>
        <w:ind w:left="-1200" w:hanging="0"/>
        <w:rPr/>
      </w:pPr>
      <w:r>
        <w:rPr/>
        <w:t>-) учить определять тематику стихотворения;</w:t>
      </w:r>
    </w:p>
    <w:p>
      <w:pPr>
        <w:pStyle w:val="Normal"/>
        <w:ind w:left="-1200" w:hanging="0"/>
        <w:rPr/>
      </w:pPr>
      <w:r>
        <w:rPr/>
        <w:t xml:space="preserve">-)  видеть нравственную глубину произведения; </w:t>
      </w:r>
    </w:p>
    <w:p>
      <w:pPr>
        <w:pStyle w:val="Normal"/>
        <w:ind w:left="-1200" w:hanging="0"/>
        <w:rPr/>
      </w:pPr>
      <w:r>
        <w:rPr/>
        <w:t>2) правильно определять рифму и ритм стихотворения.</w:t>
      </w:r>
    </w:p>
    <w:p>
      <w:pPr>
        <w:pStyle w:val="Normal"/>
        <w:ind w:left="-1200" w:hanging="0"/>
        <w:rPr/>
      </w:pPr>
      <w:r>
        <w:rPr>
          <w:b/>
        </w:rPr>
        <w:t>РАЗВИВАЮЩАЯ</w:t>
      </w:r>
      <w:r>
        <w:rPr/>
        <w:t>:  -) находить художественные особенности в тексте;</w:t>
      </w:r>
    </w:p>
    <w:p>
      <w:pPr>
        <w:pStyle w:val="Normal"/>
        <w:ind w:left="-1200" w:hanging="0"/>
        <w:rPr/>
      </w:pPr>
      <w:r>
        <w:rPr/>
        <w:t xml:space="preserve">-) развивать навыки выразительного чтения; </w:t>
      </w:r>
    </w:p>
    <w:p>
      <w:pPr>
        <w:pStyle w:val="Normal"/>
        <w:ind w:left="-1200" w:hanging="0"/>
        <w:rPr/>
      </w:pPr>
      <w:r>
        <w:rPr/>
        <w:t>-) развивать внимание, память, логическое мышление, монологическую и диалогическую речь учащихся;</w:t>
      </w:r>
    </w:p>
    <w:p>
      <w:pPr>
        <w:pStyle w:val="Normal"/>
        <w:ind w:left="-1200" w:hanging="0"/>
        <w:rPr/>
      </w:pPr>
      <w:r>
        <w:rPr/>
        <w:t xml:space="preserve"> </w:t>
      </w:r>
      <w:r>
        <w:rPr/>
        <w:t>-) развивать умение устного словесного рисования;</w:t>
      </w:r>
    </w:p>
    <w:p>
      <w:pPr>
        <w:pStyle w:val="Normal"/>
        <w:ind w:left="-1200" w:hanging="0"/>
        <w:rPr/>
      </w:pPr>
      <w:r>
        <w:rPr/>
        <w:t>-) расширить лексический запас учащихся;</w:t>
      </w:r>
    </w:p>
    <w:p>
      <w:pPr>
        <w:pStyle w:val="Normal"/>
        <w:ind w:left="-1200" w:hanging="0"/>
        <w:rPr/>
      </w:pPr>
      <w:r>
        <w:rPr/>
        <w:t>-) развивать чёткость артикуляции;</w:t>
      </w:r>
    </w:p>
    <w:p>
      <w:pPr>
        <w:pStyle w:val="Normal"/>
        <w:ind w:left="-1200" w:hanging="0"/>
        <w:rPr/>
      </w:pPr>
      <w:r>
        <w:rPr/>
        <w:t>-)развивать оценивание своих учебных достижений, своего физического и эмоционального настроя</w:t>
      </w:r>
    </w:p>
    <w:p>
      <w:pPr>
        <w:pStyle w:val="Normal"/>
        <w:ind w:left="-1200" w:hanging="0"/>
        <w:rPr/>
      </w:pPr>
      <w:r>
        <w:rPr/>
        <w:t xml:space="preserve">-) развивать умения совместной деятельности. </w:t>
      </w:r>
    </w:p>
    <w:p>
      <w:pPr>
        <w:pStyle w:val="Normal"/>
        <w:ind w:left="-1200" w:hanging="0"/>
        <w:rPr/>
      </w:pPr>
      <w:r>
        <w:rPr>
          <w:b/>
        </w:rPr>
        <w:t>ВОСПИТАТЕЛЬНАЯ:</w:t>
      </w:r>
      <w:r>
        <w:rPr/>
        <w:t xml:space="preserve"> -)прививать любовь к Родине и русской природе;</w:t>
      </w:r>
    </w:p>
    <w:p>
      <w:pPr>
        <w:pStyle w:val="Normal"/>
        <w:ind w:left="-1200" w:hanging="0"/>
        <w:rPr/>
      </w:pPr>
      <w:r>
        <w:rPr>
          <w:b/>
        </w:rPr>
        <w:t>-</w:t>
      </w:r>
      <w:r>
        <w:rPr/>
        <w:t>) формировать культуру восприятия стиха;</w:t>
      </w:r>
    </w:p>
    <w:p>
      <w:pPr>
        <w:pStyle w:val="Normal"/>
        <w:ind w:left="-1200" w:hanging="0"/>
        <w:rPr/>
      </w:pPr>
      <w:r>
        <w:rPr>
          <w:b/>
        </w:rPr>
        <w:t>-</w:t>
      </w:r>
      <w:r>
        <w:rPr/>
        <w:t>) повысить внутреннюю мотивацию к изучению литературы.</w:t>
      </w:r>
    </w:p>
    <w:p>
      <w:pPr>
        <w:pStyle w:val="Normal"/>
        <w:rPr/>
      </w:pPr>
      <w:r>
        <w:rPr/>
      </w:r>
    </w:p>
    <w:p>
      <w:pPr>
        <w:pStyle w:val="Style14"/>
        <w:ind w:left="-12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280" w:after="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вристическая бесед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 в группах, самостоятельная  работа учащихся, выразительное чтение стихотворения, сообщение учащихся,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рет Тютчева, выставка книг, запись на доске, словарь эстетических эмоций, учебник-хрестоматия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ексты для работы, </w:t>
      </w:r>
      <w:r>
        <w:rPr>
          <w:rFonts w:cs="Times New Roman" w:ascii="Times New Roman" w:hAnsi="Times New Roman"/>
          <w:bCs/>
          <w:sz w:val="24"/>
          <w:szCs w:val="24"/>
        </w:rPr>
        <w:t>компьютер, презентация, карточки настроения, магнитофон,  отрывок из музыкального произведения Чайковского «Времена года. Осенняя песнь (октябрь)», музыкальные отрывки разных ритмов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 на доске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МЕТЬ: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)тему и идею стихотворения;                               -) определять тему, настроение стихотворения, ритм, рифму;  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) художественные особенности стихотворения         -) находить в тексте художественные средства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зительности( эпитеты, метафоры);                            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) уметь устно «рисовать» картины, созданные поэтом (пейзаж)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) выразительно читать, пользоваться толковым словарём;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) работать в группе;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)оценивать свои учебные достижения, физическое и   эмоциональное состояние;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) совершенствовать письменную и устную речь;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уро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онный момент 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Артикуляционная разминка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теоретических понятий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становление деформированного текста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темой и целями урока 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 Анализ  стихотворения</w:t>
      </w:r>
    </w:p>
    <w:p>
      <w:pPr>
        <w:pStyle w:val="Style14"/>
        <w:ind w:left="-1080" w:right="-60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Слово учителя</w:t>
      </w:r>
    </w:p>
    <w:p>
      <w:pPr>
        <w:pStyle w:val="Style14"/>
        <w:ind w:left="-108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общения учащихся</w:t>
      </w:r>
    </w:p>
    <w:p>
      <w:pPr>
        <w:pStyle w:val="Style14"/>
        <w:ind w:left="-108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а с толковым словарём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ыразительное чтение стихотворения Тютчева учащимися.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 Самостоятельная работа учащихся  </w:t>
      </w:r>
    </w:p>
    <w:p>
      <w:pPr>
        <w:pStyle w:val="Normal"/>
        <w:ind w:left="-1440" w:right="-606" w:hanging="0"/>
        <w:rPr/>
      </w:pPr>
      <w:r>
        <w:rPr/>
        <w:t xml:space="preserve">9. Подведение итогов.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Домашнее задание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урока.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. Организационный момент (выявление эмоционального настроя).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оброе утро! Я рада видеть ваши лица, ваши улыбки и думаю, что сегодняшний день принёсёт нам всем радость общения друг с другом. Давайте вспомним наш девиз: </w:t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«Давайте трудиться вместе!»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окажите мне, пожалуйста, как вы настроены на работу? (Учащиеся показывают 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>карточки настр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)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 Артикуляционная разминка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едваряем работой над чёткостью артикуляции. Повторяются ранее изученные скороговорки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Ребята, какие виды искусства кроме литературы вы знаете? А как вы думаете, что может объединять литературу и музыку?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айте прослушаем отрывки музыкальных произведений, для того чтобы вспомнить, что такое ритм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вторение теоретических поняти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Звучит музыка разных ритмов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чем отличаются эти музыкальные произведения? (Ритмом)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то такое ритм?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Инсценирование отрывка из «Приключения Незнайки» Николая Носова.    (приложение №1)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 сейчас, ребята, давайте посмотрим отрывок из сказочной повести Николая Носова «Приключение Незнайки», как он сочинял стихи и попробуем определить, что же в первую очередь вы должны уметь делать, чтобы вам никто не смог сказать, что у вас нет способности к поэзии?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лайд №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Ну, скажи рифму на слово «палка»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Селёдк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Какая же это рифма: палка – селёдка? Никакой рифмы нет в этих словах. Попробуй придумать рифму на слово «пакля»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Шм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 Какая шмакля? Разве есть такое слово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А разве нету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Конечно, нет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Ну, тогда рв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Что это за рвакля такая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Ну, это когда рвут что-нибудь, вот и получается рв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Врёшь ты всё. Такого слова не бывает. Надо подбирать такие слова, которые бывают, а не   выдумывать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А если я не могу подобрать другого слова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Значит, у тебя нет способности к поэзии…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как вы думаете, почему у Незнайки нет способности к поэзии? Что такое рифма?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Восстановление деформированного текста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иложение № 2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верим, есть ли у вас способность к поэзии? Ведь чтобы создать стихотворение, в первую очередь,  нужно уметь рифмовать слов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осстановлению деформированного текста организовывается </w:t>
      </w:r>
      <w:r>
        <w:rPr>
          <w:rFonts w:cs="Times New Roman" w:ascii="Times New Roman" w:hAnsi="Times New Roman"/>
          <w:b/>
          <w:sz w:val="24"/>
          <w:szCs w:val="24"/>
        </w:rPr>
        <w:t>по группам</w:t>
      </w:r>
      <w:r>
        <w:rPr>
          <w:rFonts w:cs="Times New Roman" w:ascii="Times New Roman" w:hAnsi="Times New Roman"/>
          <w:sz w:val="24"/>
          <w:szCs w:val="24"/>
        </w:rPr>
        <w:t>.                                     Эта работа поможет закрепить навык определения рифмующихся строк и способа рифмовки.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еникам собрать тексты, разрезанные по строчкам и прочитать выразительно под музыку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 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320" w:hanging="0"/>
        <w:rPr/>
      </w:pPr>
      <w:r>
        <w:rPr>
          <w:sz w:val="24"/>
          <w:szCs w:val="24"/>
        </w:rPr>
        <w:t xml:space="preserve">Можно предложить ученикам стихотворение об осени Тютчева, пронумеровать строфы и раздать ученикам  шести   групп, а затем “собрать” стихотворения и прочитать их целиком.                                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>-Ребята, понравились вам стихотворение?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времени года в нём говорится ?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накомство с темой и целями уро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лайд №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с названием темы урока на фоне русской природы (осень) и </w:t>
      </w:r>
      <w:r>
        <w:rPr>
          <w:rFonts w:cs="Times New Roman" w:ascii="Times New Roman" w:hAnsi="Times New Roman"/>
          <w:b/>
          <w:sz w:val="24"/>
          <w:szCs w:val="24"/>
        </w:rPr>
        <w:t>портретом Ф.И. Тютч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познакомимся ещё с одним стихотворением Ф.И. Тютчева «Есть в осени первоначальной...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исуем образ русской природы, которую хотел нам показать поэт  при помощи ритма и рифмы этого стихотворения 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  <w:t>попробуем понять, какие чувства, переживания, настроение стремился передать автор этих строк. Что он чувствовал, что он виде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пись в тетради  темы урок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начала мы познакомимся с личностью поэта и с историей создания стихотворения.     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.  Анализ 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Ф.И. Тютчева «Есть в осени первоначальной...».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)Слово учителя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>Фёдор Иванович Тютчев почти двадцать лет провёл за границей, работая в русской дипломатической миссии. Когда он вернулся в Россию, то поселился в Петербурге, изредка приезжая в своё родное село Овс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 в Орловской  губернии. Такие поездки помогали Тютчеву по-новому ощутить радость и красоту русской природы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ыступления учащихс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ЗВУЧИТ МУЗЫКА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с фоном осенней природы и стихотворением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22 августа 1857 года поэт вместе с дочерью Марией направлялся из Овстуга в Москву. “Дорога утомляла, отец и дочь дремали. И вдруг он взял из её рук листок с перечнем почтовых станций и дорожных расходов и на его обороте начал быстро писать:</w:t>
      </w:r>
    </w:p>
    <w:p>
      <w:pPr>
        <w:pStyle w:val="Style14"/>
        <w:ind w:left="-1440" w:right="-606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ть в осени первоначальной                              1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роткая, но дивная пора —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сь день стоит как бы хрустальный,                 2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лучезарны вечера..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де бодрый серп гулял и падал колос,                3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перь уж пусто всё — простор везде, —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шь паутины тонкий волос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лестит на праздной борозде.</w:t>
      </w:r>
    </w:p>
    <w:p>
      <w:pPr>
        <w:pStyle w:val="Style14"/>
        <w:ind w:left="-1440" w:right="-606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ЧЕНИЦА</w:t>
      </w:r>
      <w:r>
        <w:rPr>
          <w:rStyle w:val="Emphasis"/>
          <w:rFonts w:cs="Times New Roman" w:ascii="Times New Roman" w:hAnsi="Times New Roman"/>
          <w:sz w:val="24"/>
          <w:szCs w:val="24"/>
        </w:rPr>
        <w:t>: М</w:t>
      </w:r>
      <w:r>
        <w:rPr>
          <w:rFonts w:cs="Times New Roman" w:ascii="Times New Roman" w:hAnsi="Times New Roman"/>
          <w:sz w:val="24"/>
          <w:szCs w:val="24"/>
        </w:rPr>
        <w:t>ария, видя, как рука у отца нетерпеливо дрожит, а подскакивающая на ухабах коляска не даёт писать, берёт у него карандаш и бумагу и сама под его диктовку заканчивает стихотворение:</w:t>
      </w:r>
    </w:p>
    <w:p>
      <w:pPr>
        <w:pStyle w:val="Style14"/>
        <w:ind w:left="-1440"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еет воздух, птиц не слышно боле,               4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 далеко ещё до первых зимних бурь —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льётся чистая и тёплая лазурь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отдыхающее поле...</w:t>
      </w:r>
      <w:bookmarkStart w:id="0" w:name="2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) Эвристическая бесед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) Ребята, красивое стихотворение? Понравилось оно вам?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ак вы думаете,  какую общую картину рисует Тютчев в своём стихотворении? (Пейзаж, «бабье лето»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тихотворении «Есть в осени первоначальной...» Фёдор Иванович Тютчев передаёт читателю своё настроение. А вы почувствовали его настроение? Какое оно? </w:t>
      </w:r>
      <w:r>
        <w:rPr>
          <w:rFonts w:cs="Times New Roman" w:ascii="Times New Roman" w:hAnsi="Times New Roman"/>
          <w:color w:val="FF6600"/>
          <w:sz w:val="24"/>
          <w:szCs w:val="24"/>
        </w:rPr>
        <w:t>(Торжественное и немного грустное.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как вы думаете, о чём грустит поэт?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(Об уходящем тепле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нам лучше понять стихотворение, давайте попробуем проанализировать его. На сколько строф  оно делится?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пробуем передать то, о чём они рассказывают?   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 1-ой строфы.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описывает поэт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-ом</w:t>
      </w:r>
      <w:r>
        <w:rPr>
          <w:rFonts w:cs="Times New Roman" w:ascii="Times New Roman" w:hAnsi="Times New Roman"/>
          <w:sz w:val="24"/>
          <w:szCs w:val="24"/>
        </w:rPr>
        <w:t xml:space="preserve"> четверостишии? Какие ключевые слова помогают нам создать общую картину осени? (</w:t>
      </w:r>
      <w:r>
        <w:rPr>
          <w:rFonts w:cs="Times New Roman" w:ascii="Times New Roman" w:hAnsi="Times New Roman"/>
          <w:color w:val="FF6600"/>
          <w:sz w:val="24"/>
          <w:szCs w:val="24"/>
        </w:rPr>
        <w:t>Осень первоначальная, короткая по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 помощью каких слов  Тютчев, передаёт своё отношение к  этой  осенней поре? </w:t>
      </w:r>
      <w:r>
        <w:rPr>
          <w:rFonts w:cs="Times New Roman" w:ascii="Times New Roman" w:hAnsi="Times New Roman"/>
          <w:color w:val="FF6600"/>
          <w:sz w:val="24"/>
          <w:szCs w:val="24"/>
        </w:rPr>
        <w:t>(дивная пора, день хрустальный, лучезарны вечера - восхищение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каким художественным средством будут являться эти слова?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(Эпитетами) 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вторим, что такое эпитет.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В первом четверостишии поэт описывает картину природы, которую он видит. Природа замерла в ожидании, и это помогает передать то, что в первом четверостишии всего два глагола: “есть” и “стоит”. Ключевые слова: осень, дивная пора. Эпитеты: осени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 xml:space="preserve"> дивна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пора, день хрустальный,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лучезарны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вечера .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2-ой строфы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лексическое значение какого слова вам непонятно? А как вы понимаете значение слова праздный? От какого слова оно могло образоваться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)Работа с толковым словарё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здный</w:t>
      </w:r>
      <w:r>
        <w:rPr>
          <w:rFonts w:cs="Times New Roman" w:ascii="Times New Roman" w:hAnsi="Times New Roman"/>
          <w:color w:val="000000"/>
          <w:sz w:val="24"/>
          <w:szCs w:val="24"/>
        </w:rPr>
        <w:t>- ничем не занятый.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вспоминает Тютчев в первой строке 2-ой строфы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Во второй строфе он вспоминает о времени жатвы, а потом внимательно всматривается в паутину на стерне (“на праздной борозде”). Ключевые слова: серп, колос, борозда. Эпитеты: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бодры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(полный сил)серп,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праздна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борозд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а помогают нам представить время жатвы?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(Серп гулял, падал колос – метафора; бодрый серп – эпитет)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художественными средствами являются эти слова и для чего поэт насыщает  одну строчку таким изобилием художественных средств? (</w:t>
      </w:r>
      <w:r>
        <w:rPr>
          <w:rFonts w:cs="Times New Roman" w:ascii="Times New Roman" w:hAnsi="Times New Roman"/>
          <w:color w:val="FF6600"/>
          <w:sz w:val="24"/>
          <w:szCs w:val="24"/>
        </w:rPr>
        <w:t>Передать энергию жатвы . При помощи этих худ.средств мы представляем могучего земледельца-труженника, полного сил и энергии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 вы прочитаете эту строчку? (торжественно, энергично)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чувства описывает поэт дальше? ( Сожаление, грусть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чём грустит поэт? ( О том, что везде пусто, только паутина везде)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автор сравнивает паутину с волосом? (Паутина очень тонкая, невидимая, как волос – метафора)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 3-ей строфы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чём  говорит поэт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-ей</w:t>
      </w:r>
      <w:r>
        <w:rPr>
          <w:rFonts w:cs="Times New Roman" w:ascii="Times New Roman" w:hAnsi="Times New Roman"/>
          <w:sz w:val="24"/>
          <w:szCs w:val="24"/>
        </w:rPr>
        <w:t xml:space="preserve"> строфе? ( В третьей строфе он говорит о том, что впереди ждут зимние бури.)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эпитеты, при помощи которых автор передаёт своё настроение Какое это настроение? (</w:t>
      </w:r>
      <w:r>
        <w:rPr>
          <w:rFonts w:cs="Times New Roman" w:ascii="Times New Roman" w:hAnsi="Times New Roman"/>
          <w:color w:val="FF6600"/>
          <w:sz w:val="24"/>
          <w:szCs w:val="24"/>
        </w:rPr>
        <w:t>«Чистая и тёплая лазурь”, “отдыхающее поле”.  Наслаждение  теп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нежной грусти, восхищения красотой природы )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представьте себе поэта, который задумчиво смотрит на осеннее поле и размышляет неторопливо. Как вы думаете, что ещё кроме худож. средств выразительности помогает передать состояние задумчивости, грусти? (Способ рифмовки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ой способ рифмовки в этих строфах? (1,2 – перекрёстная, 3- кольцевая (опоясывающая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чему Тютчев в 3-ей строфе использует кольцевую рифмовку? (Этим он как бы завершает образ пустоты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аблюдайте над длиной строк, все ли строчки одинаковой длины? (Разная длина строк</w:t>
      </w: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: длинные строчки в 10 слогов рифмуются с более короткими в 8 слогов, строки в 11 слогов — со строками из 9 слогов. Более короткие строки идут вслед за длинными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исходит с ритмом стихотворения. Он ровный или сбивчивый? Какое впечатление создаётся при этом?  (Ритм как бы сбивается,  создаётся впечатление, будто человек устал и хочет отдохнуть)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вспомните эти последние тёплые деньки осени. А вам нравится природа в это время года? Что вы чувствуете при этом? 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Вот и Тютчев хотел передать читателям красоту природы, настроение грусти и покоя.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7. Выразительное чтение стихотворения Тютчева учащимися. 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8.  Самостоятельная работа учащихся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иложение № 3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 5</w:t>
      </w:r>
    </w:p>
    <w:p>
      <w:pPr>
        <w:pStyle w:val="Normal"/>
        <w:ind w:left="-1440" w:right="-606" w:hanging="0"/>
        <w:rPr/>
      </w:pPr>
      <w:r>
        <w:rPr>
          <w:b/>
          <w:color w:val="0000FF"/>
        </w:rPr>
        <w:t>9. Подведение итогов.</w:t>
      </w:r>
      <w:r>
        <w:rPr/>
        <w:t xml:space="preserve"> </w:t>
      </w:r>
    </w:p>
    <w:p>
      <w:pPr>
        <w:pStyle w:val="Normal"/>
        <w:ind w:left="-1440" w:right="-606" w:hanging="0"/>
        <w:rPr>
          <w:b/>
          <w:b/>
        </w:rPr>
      </w:pPr>
      <w:r>
        <w:rPr>
          <w:b/>
        </w:rPr>
        <w:t xml:space="preserve">1)Чтение вариантов ответов самими учащимися. </w:t>
      </w:r>
    </w:p>
    <w:p>
      <w:pPr>
        <w:pStyle w:val="Normal"/>
        <w:ind w:left="-1440" w:right="-606" w:hanging="0"/>
        <w:rPr>
          <w:b/>
          <w:b/>
          <w:color w:val="FF0000"/>
        </w:rPr>
      </w:pPr>
      <w:r>
        <w:rPr/>
        <w:t xml:space="preserve">Сегодня на уроке мы познакомились со стихотворением Ф.Тютчева. Попытались понять его, прочитать выразительно, передавая настроение поэта. Мы рассмотрели тропы, которые помогают создать выразительную картину – эпитеты, метафоры, олицетворения. </w:t>
      </w:r>
      <w:r>
        <w:rPr>
          <w:b/>
          <w:bCs/>
        </w:rPr>
        <w:t xml:space="preserve">Но! </w:t>
      </w:r>
      <w:r>
        <w:rPr/>
        <w:t xml:space="preserve">Самое главное, я надеюсь, что этот урок показал вам …                                                                                                                                            </w:t>
      </w:r>
      <w:r>
        <w:rPr>
          <w:b/>
          <w:color w:val="FF0000"/>
        </w:rPr>
        <w:t>Слайд №6</w:t>
      </w:r>
    </w:p>
    <w:p>
      <w:pPr>
        <w:pStyle w:val="Normal"/>
        <w:ind w:left="-1440" w:right="-606" w:hanging="0"/>
        <w:rPr>
          <w:b/>
          <w:b/>
          <w:color w:val="FF0000"/>
        </w:rPr>
      </w:pPr>
      <w:r>
        <w:rPr>
          <w:b/>
        </w:rPr>
        <w:t>2) Рефл</w:t>
      </w:r>
      <w:r>
        <w:rPr>
          <w:b/>
          <w:color w:val="FF0000"/>
        </w:rPr>
        <w:t>е</w:t>
      </w:r>
      <w:r>
        <w:rPr>
          <w:b/>
        </w:rPr>
        <w:t>ксия.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Слайд №7</w:t>
      </w:r>
    </w:p>
    <w:p>
      <w:pPr>
        <w:pStyle w:val="Normal"/>
        <w:ind w:left="-1440" w:right="-606" w:hanging="0"/>
        <w:rPr>
          <w:u w:val="single"/>
        </w:rPr>
      </w:pPr>
      <w:r>
        <w:rPr>
          <w:u w:val="single"/>
        </w:rPr>
        <w:t>Продолжить фразы:</w:t>
      </w:r>
    </w:p>
    <w:p>
      <w:pPr>
        <w:pStyle w:val="Normal"/>
        <w:ind w:left="-1440" w:right="-606" w:hanging="0"/>
        <w:rPr/>
      </w:pPr>
      <w:r>
        <w:rPr/>
        <w:t>-) Урок привлёк меня тем, что…</w:t>
      </w:r>
    </w:p>
    <w:p>
      <w:pPr>
        <w:pStyle w:val="Normal"/>
        <w:ind w:left="-1440" w:right="-606" w:hanging="0"/>
        <w:rPr/>
      </w:pPr>
      <w:r>
        <w:rPr/>
        <w:t>-) Мне больше всего удалось…</w:t>
      </w:r>
    </w:p>
    <w:p>
      <w:pPr>
        <w:pStyle w:val="Normal"/>
        <w:ind w:left="-1440" w:right="-606" w:hanging="0"/>
        <w:rPr/>
      </w:pPr>
      <w:r>
        <w:rPr/>
        <w:t>-) Мне не удалось…</w:t>
      </w:r>
    </w:p>
    <w:p>
      <w:pPr>
        <w:pStyle w:val="Normal"/>
        <w:ind w:left="-1440" w:right="-606" w:hanging="0"/>
        <w:rPr/>
      </w:pPr>
      <w:r>
        <w:rPr/>
        <w:t>-) Моё состояние во время работы… (карточка настроения)</w:t>
      </w:r>
    </w:p>
    <w:p>
      <w:pPr>
        <w:pStyle w:val="Normal"/>
        <w:ind w:left="-1440" w:right="-606" w:hanging="0"/>
        <w:rPr/>
      </w:pPr>
      <w:r>
        <w:rPr>
          <w:b/>
        </w:rPr>
        <w:t>3) Выставление оценок</w:t>
      </w:r>
      <w:r>
        <w:rPr/>
        <w:t xml:space="preserve">.       </w:t>
      </w:r>
    </w:p>
    <w:p>
      <w:pPr>
        <w:pStyle w:val="Normal"/>
        <w:ind w:left="-1440" w:right="-606" w:hanging="0"/>
        <w:rPr/>
      </w:pPr>
      <w:r>
        <w:rPr>
          <w:b/>
          <w:color w:val="0000FF"/>
        </w:rPr>
        <w:t>10 Домашнее задание</w:t>
      </w:r>
      <w:r>
        <w:rPr/>
        <w:t xml:space="preserve">.                                                                                                                          </w:t>
      </w:r>
      <w:r>
        <w:rPr>
          <w:b/>
          <w:color w:val="FF0000"/>
        </w:rPr>
        <w:t>Слайд №8</w:t>
      </w:r>
    </w:p>
    <w:p>
      <w:pPr>
        <w:pStyle w:val="Normal"/>
        <w:ind w:left="-1440" w:right="-606" w:hanging="0"/>
        <w:rPr/>
      </w:pPr>
      <w:r>
        <w:rPr/>
        <w:t xml:space="preserve">                                        </w:t>
      </w:r>
      <w:r>
        <w:rPr/>
        <w:t>1) выучить стихотворение наизусть;</w:t>
      </w:r>
    </w:p>
    <w:p>
      <w:pPr>
        <w:pStyle w:val="Normal"/>
        <w:ind w:left="-1440" w:right="-606" w:hanging="0"/>
        <w:rPr>
          <w:bCs/>
        </w:rPr>
      </w:pPr>
      <w:r>
        <w:rPr/>
        <w:t xml:space="preserve">                                        </w:t>
      </w:r>
      <w:r>
        <w:rPr>
          <w:bCs/>
        </w:rPr>
        <w:t>2) нарисовать иллюстрации к стихотворению;</w:t>
      </w:r>
    </w:p>
    <w:p>
      <w:pPr>
        <w:pStyle w:val="Normal"/>
        <w:ind w:left="-1440" w:right="-606" w:hanging="0"/>
        <w:rPr>
          <w:bCs/>
        </w:rPr>
      </w:pPr>
      <w:r>
        <w:rPr>
          <w:bCs/>
        </w:rPr>
        <w:t>3) ИНДИВИД.: подобрать стихотворение об осени, выучить наизусть и проанализировать по плану.</w:t>
      </w:r>
    </w:p>
    <w:p>
      <w:pPr>
        <w:pStyle w:val="Normal"/>
        <w:ind w:left="-1440" w:right="-6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 № 1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рывок из сказочной повести Николая Носова «Приключения Незнайки». </w:t>
      </w:r>
    </w:p>
    <w:p>
      <w:pPr>
        <w:pStyle w:val="Style14"/>
        <w:ind w:left="-1440" w:right="-6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вы все, наверно, знакомы с героем Николая Носова Незнайкой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посмотрим, как Незнайка учился писать стихи и почему у него ничего не получилось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Ну, скажи рифму на слово «палка»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Селёдка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Какая же это рифма: палка – селёдка? Никакой рифмы нет в этих словах. Попробуй придумать рифму на слово «пакля»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Шм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 Какая шмакля? Разве есть такое слово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А разве нету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Конечно, нет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Ну, тогда рв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Что это за рвакля такая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Ну, это когда рвут что-нибудь, вот и получается рвакля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Врёшь ты всё. Такого слова не бывает. Надо подбирать такие слова, которые бывают, а не   выдумывать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. –А если я не могу подобрать другого слова?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. –Значит, у тебя нет способности к поэзии….</w:t>
      </w:r>
    </w:p>
    <w:p>
      <w:pPr>
        <w:pStyle w:val="Style14"/>
        <w:ind w:left="-1440" w:right="-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как вы думаете, почему Незнайка не смог подобрать рифму? Что такое рифма?</w:t>
      </w:r>
    </w:p>
    <w:p>
      <w:pPr>
        <w:pStyle w:val="Normal"/>
        <w:ind w:left="-1440" w:right="-6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2  </w:t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</w:rPr>
        <w:t xml:space="preserve">Восстановление деформированного текста       </w:t>
      </w:r>
    </w:p>
    <w:p>
      <w:pPr>
        <w:pStyle w:val="Normal"/>
        <w:ind w:left="-144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**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бледно-голуб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 светом и теп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ствует Петроп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ым сентябр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вольней, все привет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ляющийся день,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рета негой лет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в осенних т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ихо пламене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огн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нные ноч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нные д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40" w:right="-6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40" w:right="-606" w:hanging="0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ind w:left="-1440" w:right="-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606" w:hanging="0"/>
        <w:rPr>
          <w:b/>
          <w:b/>
        </w:rPr>
      </w:pPr>
      <w:r>
        <w:rPr>
          <w:b/>
        </w:rPr>
        <w:t>Самостоятельная работа учени ________5-Б класса_________________________</w:t>
      </w:r>
    </w:p>
    <w:p>
      <w:pPr>
        <w:pStyle w:val="Style14"/>
        <w:ind w:left="-1440" w:right="-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ую картину рисует Тютчев в своём стихотворении?_______________________________________</w:t>
      </w:r>
    </w:p>
    <w:p>
      <w:pPr>
        <w:pStyle w:val="Style14"/>
        <w:ind w:left="-144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каком времени года идёт речь в стихотворении</w:t>
      </w:r>
      <w:r>
        <w:rPr>
          <w:rFonts w:cs="Times New Roman" w:ascii="Times New Roman" w:hAnsi="Times New Roman"/>
          <w:sz w:val="24"/>
          <w:szCs w:val="24"/>
        </w:rPr>
        <w:t>?___________________________________________</w:t>
      </w:r>
    </w:p>
    <w:p>
      <w:pPr>
        <w:pStyle w:val="Normal"/>
        <w:ind w:left="-1440" w:right="-606" w:hanging="0"/>
        <w:rPr/>
      </w:pPr>
      <w:r>
        <w:rPr>
          <w:b/>
        </w:rPr>
        <w:t>3. Какое настроение передаёт И.Ф.Тютчев в своём стихотворении «Есть в осени первоначальной…»</w:t>
      </w:r>
      <w:r>
        <w:rPr/>
        <w:t xml:space="preserve"> _________________________________________________</w:t>
      </w:r>
    </w:p>
    <w:p>
      <w:pPr>
        <w:pStyle w:val="Normal"/>
        <w:ind w:left="-1440" w:right="-606" w:hanging="0"/>
        <w:rPr/>
      </w:pPr>
      <w:r>
        <w:rPr/>
      </w:r>
    </w:p>
    <w:p>
      <w:pPr>
        <w:pStyle w:val="Normal"/>
        <w:ind w:left="-1440" w:right="-606" w:hanging="0"/>
        <w:rPr/>
      </w:pPr>
      <w:r>
        <w:rPr>
          <w:b/>
        </w:rPr>
        <w:t>4. Как бы ты озаглавил это стихотворение</w:t>
      </w:r>
      <w:r>
        <w:rPr/>
        <w:t>?_________________________________</w:t>
      </w:r>
    </w:p>
    <w:p>
      <w:pPr>
        <w:pStyle w:val="Normal"/>
        <w:ind w:left="-1440" w:right="-606" w:hanging="0"/>
        <w:rPr/>
      </w:pPr>
      <w:r>
        <w:rPr/>
      </w:r>
    </w:p>
    <w:p>
      <w:pPr>
        <w:pStyle w:val="Normal"/>
        <w:ind w:left="-1440" w:right="-606" w:hanging="0"/>
        <w:rPr/>
      </w:pPr>
      <w:r>
        <w:rPr>
          <w:b/>
        </w:rPr>
        <w:t>5. Какие художественные средства использует автор в данном тексте?</w:t>
      </w:r>
      <w:r>
        <w:rPr/>
        <w:t xml:space="preserve"> </w:t>
      </w:r>
      <w:r>
        <w:rPr>
          <w:b/>
        </w:rPr>
        <w:t>Приведи  примеры</w:t>
      </w:r>
      <w:r>
        <w:rPr/>
        <w:t>. ______________________________________________________________________________</w:t>
      </w:r>
    </w:p>
    <w:p>
      <w:pPr>
        <w:pStyle w:val="Normal"/>
        <w:ind w:left="-1440" w:right="-606" w:hanging="0"/>
        <w:rPr/>
      </w:pPr>
      <w:r>
        <w:rPr/>
      </w:r>
    </w:p>
    <w:p>
      <w:pPr>
        <w:pStyle w:val="Normal"/>
        <w:ind w:left="-1440" w:right="-606" w:hanging="0"/>
        <w:rPr/>
      </w:pPr>
      <w:r>
        <w:rPr>
          <w:b/>
        </w:rPr>
        <w:t>6. Какой способ рифмовки в этих строфах</w:t>
      </w:r>
      <w:r>
        <w:rPr/>
        <w:t>?__________________________________________</w:t>
      </w:r>
    </w:p>
    <w:p>
      <w:pPr>
        <w:pStyle w:val="Normal"/>
        <w:ind w:left="-1440" w:right="-606" w:hanging="0"/>
        <w:rPr/>
      </w:pPr>
      <w:r>
        <w:rPr/>
      </w:r>
    </w:p>
    <w:p>
      <w:pPr>
        <w:pStyle w:val="Normal"/>
        <w:ind w:left="-1440" w:right="-606" w:hanging="0"/>
        <w:rPr/>
      </w:pPr>
      <w:r>
        <w:rPr>
          <w:b/>
        </w:rPr>
        <w:t>7. Какими словами ты бы мог охарактеризовать автора этого стихотворения?</w:t>
      </w:r>
      <w:r>
        <w:rPr/>
        <w:t xml:space="preserve"> (Выпиши верные слова)</w:t>
      </w:r>
    </w:p>
    <w:p>
      <w:pPr>
        <w:pStyle w:val="Normal"/>
        <w:ind w:left="-1440" w:right="-606" w:hanging="0"/>
        <w:rPr/>
      </w:pPr>
      <w:r>
        <w:rPr/>
        <w:t>Автор этого стихотворения – человек чуткий, наблюдательный, строгий, открытый,  задумчивый, ироничный.</w:t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-1080" w:right="-606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***                                                                                                     </w:t>
      </w:r>
    </w:p>
    <w:p>
      <w:pPr>
        <w:pStyle w:val="HTML"/>
        <w:ind w:left="-1080" w:hanging="0"/>
        <w:rPr/>
      </w:pPr>
      <w:r>
        <w:rPr>
          <w:b/>
          <w:sz w:val="32"/>
          <w:szCs w:val="32"/>
        </w:rPr>
        <w:t>1.Небо бледно-голубое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т светом и теплом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ветствует Петрополь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ывалым сентябрем.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/>
      </w:pPr>
      <w:r>
        <w:rPr>
          <w:b/>
          <w:sz w:val="32"/>
          <w:szCs w:val="32"/>
        </w:rPr>
        <w:t>2.Все привольней, все приветней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аляющийся день,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грета негой летней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ов осенних тень.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/>
      </w:pPr>
      <w:r>
        <w:rPr>
          <w:b/>
          <w:sz w:val="32"/>
          <w:szCs w:val="32"/>
        </w:rPr>
        <w:t>3.Ночью тихо пламенеют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цветные огни...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арованные ночи,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арованные дни.</w:t>
      </w:r>
    </w:p>
    <w:p>
      <w:pPr>
        <w:pStyle w:val="HTM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6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Ну, скажи рифму на слово «палка»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Селёдка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Какая же это рифма: палка – селёдка? Никакой рифмы нет в этих словах. Попробуй придумать рифму на слово «пакля»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Шм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 Какая шмакля? Разве есть такое слово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А разве нету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Конечно, нет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Ну, тогда рв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Что это за рвакля такая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Ну, это когда рвут что-нибудь, вот и получается рв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Врёшь ты всё. Такого слова не бывает. Надо подбирать такие слова, которые бывают, а не   выдумывать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А если я не могу подобрать другого слова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Значит, у тебя нет способности к поэзии….</w:t>
      </w:r>
    </w:p>
    <w:p>
      <w:pPr>
        <w:pStyle w:val="Normal"/>
        <w:ind w:left="-1080" w:right="-6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Ну, скажи рифму на слово «палка»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Селёдка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Какая же это рифма: палка – селёдка? Никакой рифмы нет в этих словах. Попробуй придумать рифму на слово «пакля»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Шм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 Какая шмакля? Разве есть такое слово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А разве нету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Конечно, нет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Ну, тогда рв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Что это за рвакля такая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Ну, это когда рвут что-нибудь, вот и получается рвакля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Врёшь ты всё. Такого слова не бывает. Надо подбирать такие слова, которые бывают, а не   выдумывать.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Незнайка. –А если я не могу подобрать другого слова?</w:t>
      </w:r>
    </w:p>
    <w:p>
      <w:pPr>
        <w:pStyle w:val="Style14"/>
        <w:ind w:left="-1440" w:right="-606" w:hanging="0"/>
        <w:rPr>
          <w:color w:val="000000"/>
        </w:rPr>
      </w:pPr>
      <w:r>
        <w:rPr>
          <w:color w:val="000000"/>
        </w:rPr>
        <w:t>Цветик. –Значит, у тебя нет способности к поэзии….</w:t>
      </w:r>
    </w:p>
    <w:p>
      <w:pPr>
        <w:pStyle w:val="Style14"/>
        <w:ind w:left="-1440" w:right="-606" w:hanging="0"/>
        <w:rPr/>
      </w:pPr>
      <w:r>
        <w:rPr>
          <w:b/>
        </w:rPr>
        <w:t>УЧЕНИК:</w:t>
      </w:r>
      <w:r>
        <w:rPr/>
        <w:t xml:space="preserve"> 22 августа 1857 года поэт вместе с дочерью Марией направлялся из Овстуга в Москву. “Дорога утомляла, отец и дочь дремали. И вдруг он взял из её рук листок с перечнем почтовых станций и дорожных расходов и на его обороте начал быстро писать:</w:t>
      </w:r>
    </w:p>
    <w:p>
      <w:pPr>
        <w:pStyle w:val="Style14"/>
        <w:ind w:left="-1440" w:right="-606" w:hanging="0"/>
        <w:rPr/>
      </w:pPr>
      <w:r>
        <w:rPr>
          <w:rStyle w:val="Emphasis"/>
          <w:rFonts w:cs="Verdana"/>
          <w:i w:val="false"/>
          <w:sz w:val="20"/>
          <w:szCs w:val="20"/>
        </w:rPr>
        <w:t>Есть в осени первоначальной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Короткая, но дивная пора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Весь день стоит как бы хрустальный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И лучезарны вечера...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Где бодрый серп гулял и падал колос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Теперь уж пусто всё — простор везде,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Лишь паутины тонкий волос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Блестит на праздной борозде.</w:t>
      </w:r>
    </w:p>
    <w:p>
      <w:pPr>
        <w:pStyle w:val="Style14"/>
        <w:ind w:left="-1440" w:right="-606" w:hanging="0"/>
        <w:rPr/>
      </w:pPr>
      <w:r>
        <w:rPr>
          <w:rStyle w:val="Emphasis"/>
          <w:b/>
          <w:sz w:val="20"/>
          <w:szCs w:val="20"/>
        </w:rPr>
        <w:t>УЧЕНИЦА</w:t>
      </w:r>
      <w:r>
        <w:rPr>
          <w:rStyle w:val="Emphasis"/>
          <w:sz w:val="20"/>
          <w:szCs w:val="20"/>
        </w:rPr>
        <w:t>: М</w:t>
      </w:r>
      <w:r>
        <w:rPr/>
        <w:t>ария, видя, как рука у отца нетерпеливо дрожит, а подскакивающая на ухабах коляска не даёт писать, берёт у него карандаш и бумагу и сама под его диктовку заканчивает стихотворение:</w:t>
      </w:r>
    </w:p>
    <w:p>
      <w:pPr>
        <w:pStyle w:val="Style14"/>
        <w:ind w:left="-1440" w:right="-606" w:hanging="0"/>
        <w:rPr>
          <w:i/>
          <w:i/>
        </w:rPr>
      </w:pPr>
      <w:r>
        <w:rPr>
          <w:rStyle w:val="Emphasis"/>
          <w:rFonts w:cs="Verdana"/>
          <w:i w:val="false"/>
          <w:sz w:val="20"/>
          <w:szCs w:val="20"/>
        </w:rPr>
        <w:t>Пустеет воздух, птиц не слышно боле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Но далеко ещё до первых зимних бурь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И льётся чистая и тёплая лазурь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На отдыхающее поле...</w:t>
      </w:r>
    </w:p>
    <w:p>
      <w:pPr>
        <w:pStyle w:val="Normal"/>
        <w:ind w:left="-1080" w:right="-6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40" w:right="-606" w:hanging="0"/>
        <w:rPr/>
      </w:pPr>
      <w:r>
        <w:rPr>
          <w:b/>
        </w:rPr>
        <w:t>УЧЕНИК:</w:t>
      </w:r>
      <w:r>
        <w:rPr/>
        <w:t xml:space="preserve"> 22 августа 1857 года поэт вместе с дочерью Марией направлялся из Овстуга в Москву. “Дорога утомляла, отец и дочь дремали. И вдруг он взял из её рук листок с перечнем почтовых станций и дорожных расходов и на его обороте начал быстро писать:</w:t>
      </w:r>
    </w:p>
    <w:p>
      <w:pPr>
        <w:pStyle w:val="Style14"/>
        <w:ind w:left="-1440" w:right="-606" w:hanging="0"/>
        <w:rPr/>
      </w:pPr>
      <w:r>
        <w:rPr>
          <w:rStyle w:val="Emphasis"/>
          <w:rFonts w:cs="Verdana"/>
          <w:i w:val="false"/>
          <w:sz w:val="20"/>
          <w:szCs w:val="20"/>
        </w:rPr>
        <w:t>Есть в осени первоначальной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Короткая, но дивная пора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Весь день стоит как бы хрустальный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И лучезарны вечера...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Где бодрый серп гулял и падал колос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Теперь уж пусто всё — простор везде,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Лишь паутины тонкий волос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Блестит на праздной борозде.</w:t>
      </w:r>
    </w:p>
    <w:p>
      <w:pPr>
        <w:pStyle w:val="Style14"/>
        <w:ind w:left="-1440" w:right="-606" w:hanging="0"/>
        <w:rPr/>
      </w:pPr>
      <w:r>
        <w:rPr>
          <w:rStyle w:val="Emphasis"/>
          <w:b/>
          <w:sz w:val="20"/>
          <w:szCs w:val="20"/>
        </w:rPr>
        <w:t>УЧЕНИЦА</w:t>
      </w:r>
      <w:r>
        <w:rPr>
          <w:rStyle w:val="Emphasis"/>
          <w:sz w:val="20"/>
          <w:szCs w:val="20"/>
        </w:rPr>
        <w:t>: М</w:t>
      </w:r>
      <w:r>
        <w:rPr/>
        <w:t>ария, видя, как рука у отца нетерпеливо дрожит, а подскакивающая на ухабах коляска не даёт писать, берёт у него карандаш и бумагу и сама под его диктовку заканчивает стихотворение:</w:t>
      </w:r>
    </w:p>
    <w:p>
      <w:pPr>
        <w:pStyle w:val="Style14"/>
        <w:ind w:left="-1440" w:right="-606" w:hanging="0"/>
        <w:rPr>
          <w:i/>
          <w:i/>
        </w:rPr>
      </w:pPr>
      <w:r>
        <w:rPr>
          <w:rStyle w:val="Emphasis"/>
          <w:rFonts w:cs="Verdana"/>
          <w:i w:val="false"/>
          <w:sz w:val="20"/>
          <w:szCs w:val="20"/>
        </w:rPr>
        <w:t>Пустеет воздух, птиц не слышно боле,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Но далеко ещё до первых зимних бурь —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И льётся чистая и тёплая лазурь</w:t>
      </w:r>
      <w:r>
        <w:rPr>
          <w:rFonts w:cs="Times"/>
          <w:i/>
          <w:iCs/>
        </w:rPr>
        <w:br/>
      </w:r>
      <w:r>
        <w:rPr>
          <w:rStyle w:val="Emphasis"/>
          <w:rFonts w:cs="Verdana"/>
          <w:i w:val="false"/>
          <w:sz w:val="20"/>
          <w:szCs w:val="20"/>
        </w:rPr>
        <w:t>На отдыхающее поле...</w:t>
      </w:r>
    </w:p>
    <w:p>
      <w:pPr>
        <w:pStyle w:val="Normal"/>
        <w:ind w:left="-1080" w:right="-6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садьба на живописном берегу реки, тенистые аллеи парка, классическая архитектура господского дома и живописный пруд с беседкой на островке. Здесь - малая Родина поэта. Овстуг! Меж невысоких пологих холмов, в окаймлении лесистых оврагов, в низких берегах течет речка Овстуженка, малый приток реки Десны. Заливные луга перемежаются с зарослями ольхи, осины, ивняка и дарят разнообразием перспектив - благородной красотой окружающего ландшафта. </w:t>
        <w:br/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встуг! В архивных материалах он упоминается с 16 в., но раскопки археологов уточняют, что еще во II в. До н.э. селились здесь племена северян, вятичей и родимичей. Название села пришло из той давней языческой поры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"Стуг" - стоянка, поселение. </w:t>
        <w:br/>
        <w:t>"Овстуг" - знакомая, старая стоянка.</w:t>
        <w:br/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А по соседству, в пяти километрах от села - земли древнего Вщижского княжества. Язычество, православие и современность - затейливо и своеобразно переплелись на земле этой. Старая истина - чем древнее памятник культуры, искусства, археологии, тем ярче горит в нем огонь творческой глубинной мудрости. А на земле, родившей его, не только озаряет, но и согревает душу творца, одаривая новым торжеством открытий - слова, красок, форм, мелодий. Вот и спешат в места тютчевские - художники, поэты, скульпторы и мыслители.</w:t>
        <w:br/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кра Божия вдохновения, осознания, озарения нисходит в души чуткие, ранимые, сопричастные испытаниям века нашего. Усадьба поэта не перестает быть духовной "Меккой" творческой интеллигенции. В современном культурном сознании Государственный мемориальный историко-литературный музей-заповедник "Овстуг" неразрывно связан с личностью и творчеством великого поэта, философа, лирика, мыслителя - Федора Ивановича Тютчева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тавь на время град, в заботах погруженный,</w:t>
              <w:br/>
              <w:t>Склонись под тень дубрав; здесь ждет тебя покой.</w:t>
              <w:br/>
              <w:t xml:space="preserve">Под кровом сельского Пената, </w:t>
              <w:br/>
              <w:t xml:space="preserve">Где все красуется, все дышит простотой, </w:t>
              <w:br/>
              <w:t xml:space="preserve">Где чужд холодный блеск и пурпура и злата, - </w:t>
              <w:br/>
              <w:t xml:space="preserve">Там сладок кубок круговой! </w:t>
              <w:br/>
              <w:t xml:space="preserve">Чело наморщенное думой, </w:t>
              <w:br/>
              <w:t xml:space="preserve">Теряет здесь свой вид угрюмый; </w:t>
              <w:br/>
              <w:t xml:space="preserve">В обители отцов все льет отраду нам!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 И. Тютчев </w:t>
            </w:r>
          </w:p>
        </w:tc>
      </w:tr>
    </w:tbl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right="-60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" w:hAnsi="Times" w:cs="Times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3:00Z</dcterms:created>
  <dc:creator>USER</dc:creator>
  <dc:description/>
  <cp:keywords/>
  <dc:language>en-US</dc:language>
  <cp:lastModifiedBy>Людмила Медведева</cp:lastModifiedBy>
  <cp:lastPrinted>2009-02-15T19:34:00Z</cp:lastPrinted>
  <dcterms:modified xsi:type="dcterms:W3CDTF">2022-03-21T13:43:00Z</dcterms:modified>
  <cp:revision>20</cp:revision>
  <dc:subject/>
  <dc:title>Фёдор Иванович Тютчев ( 1803-1873)</dc:title>
</cp:coreProperties>
</file>